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0"/>
        <w:gridCol w:w="1264"/>
        <w:gridCol w:w="1528"/>
        <w:gridCol w:w="1183"/>
        <w:gridCol w:w="1263"/>
        <w:gridCol w:w="1369"/>
        <w:gridCol w:w="2382"/>
        <w:gridCol w:w="2126"/>
      </w:tblGrid>
      <w:tr>
        <w:trPr>
          <w:trHeight w:val="350" w:hRule="atLeast"/>
        </w:trPr>
        <w:tc>
          <w:tcPr>
            <w:tcW w:w="5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RASPORED ČASOVA III GODINA-Menadžment u turizmu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2"/>
        <w:gridCol w:w="2661"/>
        <w:gridCol w:w="2383"/>
        <w:gridCol w:w="2520"/>
        <w:gridCol w:w="1170"/>
        <w:gridCol w:w="1260"/>
      </w:tblGrid>
      <w:tr>
        <w:trPr>
          <w:trHeight w:val="350" w:hRule="atLeast"/>
        </w:trPr>
        <w:tc>
          <w:tcPr>
            <w:tcW w:w="6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EDJELJAK</w:t>
            </w:r>
          </w:p>
        </w:tc>
        <w:tc>
          <w:tcPr>
            <w:tcW w:w="26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</w:t>
            </w:r>
          </w:p>
        </w:tc>
        <w:tc>
          <w:tcPr>
            <w:tcW w:w="23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ČETVRTAK</w:t>
            </w:r>
          </w:p>
        </w:tc>
        <w:tc>
          <w:tcPr>
            <w:tcW w:w="243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FISKALNI SISTEMI U TURIZMU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o Bleči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EĐUKULTURNI MENADŽMENT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dr Ana Stranjanče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>ENGLESKI J.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ektor Milena Luk</w:t>
            </w:r>
            <w:r>
              <w:rPr>
                <w:sz w:val="20"/>
                <w:szCs w:val="20"/>
                <w:lang w:val="sr-Latn-CS"/>
              </w:rPr>
              <w:t>ši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TRATEŠKI MENADŽMENT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Sanja Vlah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5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FISKALNI SISTEMI U TURIZMU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o Bleči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EĐUKULTURNI MENADŽMENT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dr Ana Stranjanče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>ENGLESKI J.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ektor Milena Luk</w:t>
            </w:r>
            <w:r>
              <w:rPr>
                <w:sz w:val="20"/>
                <w:szCs w:val="20"/>
                <w:lang w:val="sr-Latn-CS"/>
              </w:rPr>
              <w:t>ši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TRATEŠKI MENADŽMENT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Sanja Vlah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4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V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FISKALNI SISTEMI U TURIZMU </w:t>
            </w:r>
            <w:r>
              <w:rPr>
                <w:sz w:val="20"/>
                <w:szCs w:val="20"/>
                <w:lang w:val="it-IT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o Ble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it-IT"/>
              </w:rPr>
            </w:pPr>
            <w:r>
              <w:rPr>
                <w:color w:val="000000"/>
                <w:sz w:val="18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ĐUKULTURNI MENADŽMENT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dr Ana Stranjanče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>ENGLESKI J. (V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ektor Milena Luk</w:t>
            </w:r>
            <w:r>
              <w:rPr>
                <w:sz w:val="20"/>
                <w:szCs w:val="20"/>
                <w:lang w:val="sr-Latn-CS"/>
              </w:rPr>
              <w:t>ši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RATEŠKI MENADŽMENT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MENADŽMENT ORGANIZATORA PUTOVANJ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JEMAČKI J.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smina Vuks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2, II sprat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EĐUKULTURNI MENADŽMENT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dr Ana Stranjanč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RATEŠKI MENADŽMENT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NADŽMENT ORGANIZATORA PUTOV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 Silvana Đuraše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61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JEMAČ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smina Vuks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2, II sprat</w:t>
            </w:r>
          </w:p>
        </w:tc>
        <w:tc>
          <w:tcPr>
            <w:tcW w:w="23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NADŽMENT ORGANIZATORA PUTOV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2661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JEMAČ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smina Vuksan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2, II sprat</w:t>
            </w:r>
          </w:p>
        </w:tc>
        <w:tc>
          <w:tcPr>
            <w:tcW w:w="23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14.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1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NADŽMENT ORGANIZATORA PUTOV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</w:tc>
        <w:tc>
          <w:tcPr>
            <w:tcW w:w="26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WELNESS &amp; SPA TURIZAM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ko Šar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20-16.0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WELNESS &amp; SPA TURIZAM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ko Šar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.10-16.5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WELNESS &amp; SPA TURIZAM </w:t>
            </w:r>
            <w:r>
              <w:rPr>
                <w:sz w:val="20"/>
                <w:szCs w:val="20"/>
                <w:lang w:val="it-IT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ko Šar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0-17.4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it-IT"/>
              </w:rPr>
            </w:pPr>
            <w:r>
              <w:rPr>
                <w:color w:val="000000"/>
                <w:sz w:val="18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50-18.3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it-IT"/>
              </w:rPr>
            </w:pPr>
            <w:r>
              <w:rPr>
                <w:color w:val="000000"/>
                <w:sz w:val="18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.40-19.2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9.30-20.1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2:00Z</dcterms:created>
  <dc:creator>sanja.vlahovic</dc:creator>
  <dc:description/>
  <cp:keywords/>
  <dc:language>en-US</dc:language>
  <cp:lastModifiedBy>darko.lacmanovic</cp:lastModifiedBy>
  <cp:lastPrinted>2009-02-27T11:36:00Z</cp:lastPrinted>
  <dcterms:modified xsi:type="dcterms:W3CDTF">2014-02-04T10:31:00Z</dcterms:modified>
  <cp:revision>12</cp:revision>
  <dc:subject/>
  <dc:title>PONEDJELJAK</dc:title>
</cp:coreProperties>
</file>